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u.dmgna.com0ku.dmgna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